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Departa-</w:t>
        <w:br/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las horas extras que realizará el personal del</w:t>
        <w:br/>
        <w:t>Departamento de Producción -área administrativo contable-</w:t>
        <w:br/>
        <w:t>cuyos nombres, categorías y cantidad de horas se detallan a</w:t>
        <w:br/>
        <w:t>fs.3 del presente expediente y cuya fotocopia forma parte de</w:t>
        <w:br/>
        <w:t>la presente resolu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