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3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 297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octubre de 2003,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(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mayo del año 2004, el contrato a favor de 1 (un) agente con una categoría presupuestaria equivalente a! cargo de prosecretario administrativo, para desempe</w:t>
        <w:softHyphen/>
        <w:t>ñarse en la Cámara Federal de Apelaciones de Salta -Secretaria Cívi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-ción Financiera a imputar el gasto resultante de lo precedentemente dispuesto con cargo a la cuenta pertinente para el corriente ejercicio financiero y el del año 200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!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por el término que dure su contratación (art. 34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 presente al expte, n° 10-32624/97 y cumplido, archi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