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-155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y las Resoluciones Nros. 626/95 y 2.333/96, teniendo en cuent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o informado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8 por el Área de Intervención Previa y sin objeciones que formular a la</w:t>
        <w:br/>
        <w:t>prosecución del trámite, devuélvanse las actuaciones a la Dirección de</w:t>
        <w:br/>
        <w:t>Administración Financiera a fin de que proceda de conformidad, hasta la</w:t>
        <w:br/>
        <w:t>suma de PESOS QUINIENTOS DIEZ ($ 510.-), en concepto de partida para la</w:t>
        <w:br/>
        <w:t>adquisición y traslado de un escudo nacional para el Tribunal Oral en lo</w:t>
        <w:br/>
        <w:t>Criminal Federal de Tierra del Fueg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¡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