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3</w:t>
      </w:r>
      <w:r>
        <w:rPr>
          <w:rFonts w:ascii="Courier New" w:hAnsi="Courier New"/>
          <w:sz w:val="20"/>
          <w:lang w:val="es-ES_tradnl"/>
        </w:rPr>
        <w:t>52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10-26.09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</w:t>
      </w:r>
      <w:r>
        <w:rPr>
          <w:rFonts w:ascii="Courier New" w:hAnsi="Courier New"/>
          <w:sz w:val="20"/>
          <w:lang w:val="es-AR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n° 10-26.09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o:"Estrada, Paula María s/autorización para ejercer</w:t>
        <w:br/>
        <w:t>la profesión en forma privad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gente Estrada, auxiliar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na de Estadísticas de la Dirección de Informática,</w:t>
        <w:br/>
        <w:t>solicita autorización para ejercer su profesión -licenciada</w:t>
        <w:br/>
        <w:t>en psicología- en forma privada, manifestando que ello no</w:t>
        <w:br/>
        <w:t>interferirá con el horario ni las tareas que desempeña en la</w:t>
        <w:br/>
        <w:t>citada ofic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rt. 8, inciso i del R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hibe a los empleados ejercer profesiones liberales con el</w:t>
        <w:br/>
        <w:t>fin de preservar el correcto desempeño del cargo, impidiendo</w:t>
        <w:br/>
        <w:t>cualquier tipo de gestiones y trámites en beneficio de terce-</w:t>
        <w:br/>
        <w:t>ros, en asuntos en que está interesado el servicio de justi-</w:t>
        <w:br/>
        <w:t>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obstante ello, esta Corte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do el ejercicio de profesiones liberales siempre y</w:t>
        <w:br/>
        <w:t>cuando aquél no importe un descuido en el desempeño de las</w:t>
        <w:br/>
        <w:t>funciones propias del cargo (conf. resoluciones nros.</w:t>
        <w:br/>
        <w:t>1989/92, 529/93, 1263/94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presente caso parece ju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excepción requerida, teniendo en cuenta lo</w:t>
        <w:br/>
        <w:t>manifestado por la interesada y la conformidad prestada por</w:t>
        <w:br/>
        <w:t>su superior jerárquico, Dra. Graciela Caccuri -fs.2-. Ello,</w:t>
        <w:br/>
        <w:t>con las recomendaciones de que la menor desatención de sus</w:t>
        <w:br/>
        <w:t>tareas implicará la revocación de la autorización y que esa</w:t>
        <w:br/>
        <w:t>actividad deberá desarrollarse fuera del ámbito y horario del</w:t>
        <w:br/>
        <w:t>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agente Paula María</w:t>
        <w:br/>
        <w:t>Estrada a desempeñar -fuera de su horario de tareas habitu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les- su profesión de psicóloga, con las advertencias enuncia</w:t>
        <w:br/>
        <w:t>das en el último considerando de la prese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7</Characters>
  <CharactersWithSpaces>14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9:00Z</dcterms:created>
  <dc:creator>Proyectos Especiales</dc:creator>
  <dc:description/>
  <dc:language>en-US</dc:language>
  <cp:lastModifiedBy/>
  <dcterms:modified xsi:type="dcterms:W3CDTF">2007-03-22T11:49:00Z</dcterms:modified>
  <cp:revision>3</cp:revision>
  <dc:subject/>
  <dc:title>RESOLUCIÓN N° 3527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