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02/93 </w:t>
      </w:r>
      <w:r>
        <w:rPr>
          <w:rFonts w:eastAsia="Courier New" w:ascii="Courier New" w:hAnsi="Courier New"/>
          <w:color w:val="auto"/>
          <w:sz w:val="20"/>
          <w:lang w:val="es-ES_tradnl"/>
        </w:rPr>
        <w:t>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ejercicio  de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art.13 del decreto-ley  1285/58   (ley</w:t>
        <w:br/>
        <w:t>14.467) y 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Corte Suprema de Justicia de la Nación -Vocalía Dr. Boggiano-,</w:t>
        <w:br/>
        <w:t>AUXILIAR ADMINISTRATIVO: en cargo creado por Resolución N°</w:t>
        <w:br/>
        <w:t>26/93 a la señorita VALERIA RETOND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805.231</w:t>
        <w:br/>
        <w:t>-clase 197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 pres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erendurn del certificado expedido por el Servicio de Recono-</w:t>
        <w:br/>
        <w:t>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para ingresar en el Poder Judicial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