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5/88- SUPERINTENDENCIA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MARZO de 1993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con fecha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marz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titular del Juzgado Nacional de Primera</w:t>
        <w:br/>
        <w:t>Instancia en lo Criminal y Correccional Federal n°l aceptó la</w:t>
        <w:br/>
        <w:t>excusación formulada por el señor Defensor Oficial (subro-</w:t>
        <w:br/>
        <w:t>gante) Mauricio A. Zamudio, en la causa C-455/92 "NUÑEZ,</w:t>
        <w:br/>
        <w:t>Alejandro y otros s/TENENCIA DE ARMA DE GUERRA Y EXPLOSIVOS,</w:t>
        <w:br/>
        <w:t>ROBOS REITERADOS E INF- LEY 17.761" (ver copias de fs.</w:t>
        <w:br/>
        <w:t>595/601 Y 6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acordada 42/S6 y el art. 25 de la Ley 17.928, correspon-</w:t>
        <w:br/>
        <w:t>de a este Tribunal designar al reemplazante en los casos de</w:t>
        <w:br/>
        <w:t>ex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</w:t>
        <w:br/>
        <w:t>au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l doctor   RICARDO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RASSI -titular de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Pobres Incapaces y Ausen-</w:t>
        <w:br/>
        <w:t>tes de Primera Instancia en lo Criminal y Correccional n°6-</w:t>
        <w:br/>
        <w:t>para intervenir en la causa consignada en el considerando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, en la defensa de AGUSTÍN RAMÓN SISTER y ALE-</w:t>
        <w:br/>
        <w:t>JANDRO LEOPOLDO NUN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