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</w:t>
      </w:r>
      <w:r>
        <w:rPr>
          <w:rFonts w:ascii="Times New Roman" w:hAnsi="Times New Roman"/>
          <w:color w:val="auto"/>
          <w:sz w:val="20"/>
          <w:lang w:val="es-ES"/>
        </w:rPr>
        <w:t xml:space="preserve"> -</w:t>
      </w:r>
      <w:r>
        <w:rPr>
          <w:rFonts w:ascii="Times New Roman" w:hAnsi="Times New Roman"/>
          <w:color w:val="auto"/>
          <w:sz w:val="20"/>
          <w:lang w:val="es-ES_tradnl"/>
        </w:rPr>
        <w:t>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(Personal Administrativo y Técnico) en la Cen-</w:t>
        <w:br/>
        <w:t>tral de Comunicaciones del Poder Judicial de la Nación, en</w:t>
        <w:br/>
        <w:t>reemplazo de la señorita Mirta Alejandrin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olinari</w:t>
        <w:br/>
        <w:t>que renunció a la señorita OLGA RABADE 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623.457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se 193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 modifi-</w:t>
        <w:br/>
        <w:t>cado por la Acordada Nº 37/76, para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