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68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224/81, deja s/e. punto 4º, Res Nº 371/7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"   "    " 234/81; 746/81;1577/82, deja s/ ef. punto 2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2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diciembre de 1980.</w:t>
        <w:br/>
        <w:t>En atención a lo dispuesto en el art.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22.292 y teniendo en cuenta lo resuelto por la</w:t>
        <w:br/>
        <w:t>Acordada N°26/80 de la Cámara Federal de Apelaciones de</w:t>
        <w:br/>
        <w:t>La Plata -en ejerc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acultades delegadas por esta</w:t>
        <w:br/>
        <w:t>Corte mediante Acordada N</w:t>
      </w:r>
      <w:r>
        <w:rPr>
          <w:sz w:val="20"/>
        </w:rPr>
        <w:t>º</w:t>
      </w:r>
      <w:r>
        <w:rPr>
          <w:sz w:val="20"/>
          <w:lang w:val="es-ES_tradnl"/>
        </w:rPr>
        <w:t>28/80 del Registro de este Tri-</w:t>
        <w:br/>
        <w:t>bunal-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responde asignar los cargos necesarios para /</w:t>
        <w:br/>
        <w:t>completar la dotación de personal de la Secretaría tras-</w:t>
        <w:br/>
        <w:t>ladada desde el Juzgado Federal de Primera Insta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zul al Juzgado Federal de Primera Instancia de Mar del</w:t>
        <w:br/>
        <w:t>Plata (ambos de la Provincia de Buenos Aires), en cumpli-</w:t>
        <w:br/>
        <w:t>miento de lo ordenado por el dispositivo legal de referencia</w:t>
        <w:br/>
        <w:t>y a los efectos de posibilitar su puesta en funcionamiento</w:t>
        <w:br/>
        <w:t>en la fecha prevista por la Cámara respec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 establecidas</w:t>
        <w:br/>
        <w:t>en los arts. 17 de la ley 16.432, 23 de la ley 17.928 y</w:t>
        <w:br/>
        <w:t>3°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fectuar la siguiente creación de car-</w:t>
        <w:br/>
        <w:t>gos en la dotación de personal administrativo y técnico /</w:t>
        <w:br/>
        <w:t>del Juzgado Federal de Primera Instancia de Mar del Pla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efe de Despacho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saber a la Cámara Federal de Ape-</w:t>
        <w:br/>
        <w:t>laciones de La Plata que debe comunicar a esta Corte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s que se produzcan en los cargos ocupados actual-</w:t>
        <w:br/>
        <w:t>mente por personal de la Secretaría N</w:t>
      </w:r>
      <w:r>
        <w:rPr>
          <w:sz w:val="20"/>
        </w:rPr>
        <w:t>º</w:t>
      </w:r>
      <w:r>
        <w:rPr>
          <w:sz w:val="20"/>
          <w:lang w:val="es-ES_tradnl"/>
        </w:rPr>
        <w:t>4 del Juzgado Fede-</w:t>
        <w:br/>
        <w:t>ral de Azul no trasladado a la ciudad de Mar del Plata/a</w:t>
        <w:br/>
        <w:t>los efectos de su oportuna supre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Autorizar a la Subsecretaría de Adminis-</w:t>
        <w:br/>
        <w:t>tración a liquidar -hasta tanto se efectú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reestructu-</w:t>
        <w:br/>
        <w:t>ración presupuestaria pertinente- el gasto resultante de</w:t>
        <w:br/>
        <w:t>lo precedentemente dispuesto a la Partida Principal 1199</w:t>
        <w:br/>
        <w:t>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9</Characters>
  <CharactersWithSpaces>17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 Nº 168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