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776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 de 1989.-</w:t>
        <w:br/>
        <w:t>En ejercicio de las facultades esta-</w:t>
        <w:br/>
        <w:t>blecidas en el art.13 del decreto-ley 1285/58 (Ley 14.467) y</w:t>
        <w:br/>
        <w:t>Reglamento para la Justicia Nacional, efectuase la siguiente</w:t>
        <w:br/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sonal administrativo y técni-</w:t>
        <w:br/>
        <w:t>co de la Obra Social del Poder Judicial de la Nación, AUXI-</w:t>
        <w:br/>
        <w:t>LIAR PRINCIPAL DE SEXTA; en réemplazo de la señorita Gloria</w:t>
        <w:br/>
        <w:t>Noemí Agüero que renunció, a la señorita MARÍA FERNANDA</w:t>
        <w:br/>
        <w:t>RAMÍREZ (D.N.I.N° 21.856.459 -clase 1970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  <w:br/>
        <w:t xml:space="preserve">se.-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