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29 de junio   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  <w:br/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   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578/93 hasta el 1 de agosto del corriente año,</w:t>
        <w:br/>
        <w:t>referente a la designación de un "suplente" para desempe-</w:t>
        <w:br/>
        <w:t>ñarse en los Ministerios Públicos ante el Juzgado Federal</w:t>
        <w:br/>
        <w:t>de Primera Instancia de Neuquén, en reemplazo del señor</w:t>
        <w:br/>
        <w:t>Belisario Landaet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temporario" para el pre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