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 a los efectos de lograr la repara-</w:t>
        <w:br/>
        <w:t>ción de un ascensor instalado en el inmueble de Diagonal</w:t>
        <w:br/>
        <w:t>Roque S. Peña 1211 de esta Capital y teniendo en cuenta</w:t>
        <w:br/>
        <w:t>que "PRECISIÓN INDUSTRIAL S.R.L." es la actual prestata-</w:t>
        <w:br/>
        <w:t>ria del servicio de mantenimiento de dicho ascensor, co-</w:t>
        <w:br/>
        <w:t>rresponde amparar el procedimiento en lo previsto por el</w:t>
        <w:br/>
        <w:t>art. 56, inc. 3°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 con</w:t>
        <w:br/>
        <w:t>la firma "PRECISIÓN INDUSTRIAL S.R.L.", a los fines seña-</w:t>
        <w:br/>
        <w:t>lados precedentemente y conforme a su presupuesto</w:t>
        <w:br/>
        <w:t>obrante a fs. 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 OCHOCIENTOS</w:t>
        <w:br/>
        <w:t>MIL ($A 1.800.000.-) a la Cuenta Especial 510 - Infraes-</w:t>
        <w:br/>
        <w:t>tructura Judicial - ("Honorarios y retribuciones a terce-</w:t>
        <w:br/>
        <w:t>ros" - 1-05-004-1-12-1220-230) del Presupuesto General</w:t>
        <w:br/>
        <w:t>de Gastos 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