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2/88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54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187/88 por el</w:t>
        <w:br/>
        <w:t>cual se    tramita la licitación Privada n° 273/38,      "in situ",   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efectos de 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balanza electrónica</w:t>
        <w:br/>
        <w:t>de precisión con destino al Juzgado Federal de Primera Instan-</w:t>
        <w:br/>
        <w:t>cia n°l de Mar del Plata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mediante Re-</w:t>
        <w:br/>
        <w:t>solución n° 254 de fecha 29 de febrero ppdo. (Confr. fs. l)de</w:t>
        <w:br/>
        <w:t>la Secretaria de Superintendencia Administrativa, habiéndose/</w:t>
        <w:br/>
        <w:t>expedido respecto de las ofertas presentadas la Comisión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adjudicaciones a fs.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'bar la Licitación Privada n° 273/88 y ad-</w:t>
        <w:br/>
        <w:t>judicar a la firma "MELARA-PARRA S.R.L." la propuesta de Aus-</w:t>
        <w:br/>
        <w:t>trales 29.900 -por única oferta válida- de acuerdo a su presu-</w:t>
        <w:br/>
        <w:t>puesto de fs. 12/15 y por el importe total de AUSTRALES VEIN-</w:t>
        <w:br/>
        <w:t>TINUEVE MIL NOVECIENTOS    ($A 29.900,-)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sestimar -atento lo aconsejado por la Comi-</w:t>
        <w:br/>
        <w:t>sión de Preadjudicaciones a fs.    17- las alternativas nro3.    1</w:t>
        <w:br/>
        <w:t>de $A 12.390.- y nro.      2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$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4.1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 presente gasto a la Cuenta "Apara</w:t>
        <w:br/>
        <w:t>tos e Instrumentos"    (1-05-002-4-41-4110-279)    del Presupuesto</w:t>
        <w:br/>
        <w:t>General de Gastos para el Ejercicio Financiero del año 1988 /</w:t>
        <w:br/>
        <w:t>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,    a sus efectos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