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67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13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septiembre</w:t>
      </w:r>
      <w:r>
        <w:rPr>
          <w:rFonts w:ascii="Times New Roman" w:hAnsi="Times New Roman"/>
          <w:color w:val="auto"/>
          <w:sz w:val="20"/>
          <w:lang w:val="es-AR"/>
        </w:rPr>
        <w:t xml:space="preserve"> de 1</w:t>
      </w:r>
      <w:r>
        <w:rPr>
          <w:rFonts w:ascii="Times New Roman" w:hAnsi="Times New Roman"/>
          <w:color w:val="auto"/>
          <w:sz w:val="20"/>
          <w:lang w:val="es-ES_tradnl"/>
        </w:rPr>
        <w:t>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 en</w:t>
        <w:br/>
        <w:t>cuenta los motivos expuest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-a partir del 7 de junio al 6 de</w:t>
        <w:br/>
        <w:t>jul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- en uso de licencia con goce de</w:t>
        <w:br/>
        <w:t>sueldo, a la doctora Beatriz Blanco en su carácter de</w:t>
        <w:br/>
        <w:t>Prosecretaria Letrada de la Corte Suprema de Justi-</w:t>
        <w:br/>
        <w:t>cia.-(art.11 del R.L.J.N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