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88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30/91 y en ejercicio de las facultades establecidas en el</w:t>
        <w:br/>
        <w:t>art. 13 del decreto-ley 1285/58 (Ley 14.467)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sig-</w:t>
        <w:br/>
        <w:t>nación en la dotación de personal administrativo y técnico de</w:t>
        <w:br/>
        <w:t>la Dirección General Pericial -Cuerpo de Calígrafos Oficiales</w:t>
        <w:br/>
        <w:t>de la Justicia Nacio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</w:t>
        <w:br/>
        <w:t>Guillermina Fidalgo de Canosa que renunció, a la actual auxi-</w:t>
        <w:br/>
        <w:t>liar principal -interina- a la señorita ANDREA ROSSI.</w:t>
        <w:br/>
        <w:t>AUXILIAR PRINCIPAL DE SEXTA, en reemplazo de la anterior a</w:t>
        <w:br/>
        <w:t>la señorita ELIZABETH ELENA HOURCADE (D.N.I.N° 23.277.366</w:t>
        <w:br/>
        <w:t>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