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47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EXPTE.</w:t>
      </w:r>
      <w:r>
        <w:rPr>
          <w:sz w:val="20"/>
        </w:rPr>
        <w:t xml:space="preserve"> Nº 8</w:t>
      </w:r>
      <w:r>
        <w:rPr>
          <w:sz w:val="20"/>
          <w:lang w:val="es-ES_tradnl"/>
        </w:rPr>
        <w:t>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26 de julio de 1983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8.654/</w:t>
        <w:br/>
        <w:t>83 del registro de la Subsecretaría de Administración, re-</w:t>
        <w:br/>
        <w:t>lacionado con los trabajos de instalación de aire acondi-</w:t>
        <w:br/>
        <w:t xml:space="preserve">cionado en el edificio en construcción para sede de los </w:t>
        <w:br/>
        <w:t>Tribunales Federales de Resisten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5/82 dictada por</w:t>
        <w:br/>
        <w:t>esta Corte Suprema se le adjudicó a la firma "Termair S.A."</w:t>
        <w:br/>
        <w:t>la realización de los trabajos de referencia por un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$a. 155.689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/14 el Departamento de Arqui-</w:t>
        <w:br/>
        <w:t>tectura informa que durante el proceso de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, razones de orden técnico, hacen aconsejable el //</w:t>
        <w:br/>
        <w:t>cambio de las electrobombas centrífugas previstas original.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dada la situación especial en</w:t>
        <w:br/>
        <w:t>que se encuentra la obra debido a que el contratista In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Ceccarelli solicitó la transferencia del contra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que no se resuelve esa situación y con el objeto de</w:t>
        <w:br/>
        <w:t>no verse perjudicada la firma "Termair S.A." en su avance</w:t>
        <w:br/>
        <w:t>de obra, resulta aconsejable encarar,por intermedio de la</w:t>
        <w:br/>
        <w:t>citada firma, imprescindibles trabajos de ayuda de gremio</w:t>
        <w:br/>
        <w:t>los que se encuentran detallados en el presupuesto adjunto</w:t>
        <w:br/>
        <w:t>a fs. 1/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el Artículo 30 de la ley de Obras Públic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por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s adicionales a los que se refieren estas actuacio-</w:t>
        <w:br/>
        <w:t>nes, correspondiente a la obra "Tribunales Federales de</w:t>
        <w:br/>
        <w:t>Resistencia-Instalación de Aire Acondicionado", por un</w:t>
        <w:br/>
        <w:t>importe de PESOS ARGENTINOS: QUINIENTOS SETENTA PESOS /</w:t>
        <w:br/>
        <w:t>CON CUARENTA Y SOS CENTAVOS ($a 570,42), con precios //</w:t>
        <w:br/>
        <w:t>nuevos a época de renegociación del contrato, como am-</w:t>
        <w:br/>
        <w:t>pliación del mismo suscripto con la firma "Termair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lan de Trabajos Públicos-Chaco" (1-05-004-4-42-</w:t>
        <w:br/>
        <w:t>4210-56-01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ciones de costos por aplicación de la Ley 12.9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us</w:t>
        <w:br/>
        <w:t>decretos reglamentarios, utilizándose a esos efectos la</w:t>
        <w:br/>
        <w:t>metodología contractual aprobada y los parámetros detalla</w:t>
        <w:br/>
        <w:t>dos en el aludido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a la firma "Termair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" la ampliación de la garantía y de sellado de ley co-</w:t>
        <w:br/>
        <w:t xml:space="preserve">rrespondiente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Arquitectura y remítanse a la Subsecretaría de</w:t>
        <w:br/>
        <w:t>Administración, a sus efectos.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2</Characters>
  <CharactersWithSpaces>2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4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