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63</w:t>
      </w:r>
      <w:r>
        <w:rPr>
          <w:sz w:val="20"/>
          <w:lang w:val="es-ES_tradnl"/>
        </w:rPr>
        <w:t>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.184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358/78 del re</w:t>
      </w:r>
      <w:r>
        <w:rPr>
          <w:sz w:val="20"/>
        </w:rPr>
        <w:t>-</w:t>
        <w:br/>
      </w:r>
      <w:r>
        <w:rPr>
          <w:sz w:val="20"/>
          <w:lang w:val="es-ES_tradnl"/>
        </w:rPr>
        <w:t>gistro de la Subsecretaría de Administración, por el que se /</w:t>
        <w:br/>
        <w:t>tram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/79 realizada con el obje</w:t>
      </w:r>
      <w:r>
        <w:rPr>
          <w:sz w:val="20"/>
        </w:rPr>
        <w:t>-</w:t>
        <w:br/>
      </w:r>
      <w:r>
        <w:rPr>
          <w:sz w:val="20"/>
          <w:lang w:val="es-ES_tradnl"/>
        </w:rPr>
        <w:t>to de adquirir materiales con destino al Taller de Lustre de</w:t>
        <w:br/>
        <w:t>la División Trabajos y Serv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,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9/79 de fe-</w:t>
        <w:br/>
        <w:t>cha 11 de abril ppdo. (Confr. fs. 7), habiéndose expedid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las ofertas presentadas la Comisión de Preadju-</w:t>
        <w:br/>
        <w:t>dicaciones a fs. 36/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/79, la que se adjudica a las firmas que se consignan a</w:t>
        <w:br/>
        <w:t>continuación, por el importe total de PESOS: SEIS MILLONES //</w:t>
        <w:br/>
        <w:t>SETECIENTOS DIECINUEVE MIL OCHOCIENTOS CINCUENTA ($ 6.719.850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CAPANO Y CIA. S.R.L.", por la provisión</w:t>
        <w:br/>
        <w:t>de los renglones Nros. 3 y 24 -por menor</w:t>
        <w:br/>
        <w:t>precio-, de acuerdo a su presupuesto de</w:t>
        <w:br/>
        <w:t>fs. 17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CINCUENTA Y DOS MIL QUINIEN-</w:t>
        <w:br/>
        <w:t>TOS.................................... $  552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ALBEROSI", por la provisión de los</w:t>
        <w:br/>
        <w:t>renglones Nros. 1, 5 y 21 -por menor /</w:t>
        <w:br/>
        <w:t>precio- y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 -por menor precio váli-</w:t>
        <w:br/>
        <w:t>do-, de acuerdo a su presupuesto de fs.</w:t>
        <w:br/>
        <w:t>25 y por el importe total de PESOS: DOS</w:t>
        <w:br/>
        <w:t>MILLONES SEISCIENTOS OCHENTA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 ........................ $ 2.684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"FERRETERIA FRANCESA S.A.", por la pro</w:t>
      </w:r>
      <w:r>
        <w:rPr>
          <w:sz w:val="20"/>
        </w:rPr>
        <w:t>-</w:t>
        <w:br/>
      </w:r>
      <w:r>
        <w:rPr>
          <w:sz w:val="20"/>
          <w:lang w:val="es-ES_tradnl"/>
        </w:rPr>
        <w:t>visión del renglón N</w:t>
      </w:r>
      <w:r>
        <w:rPr>
          <w:sz w:val="20"/>
        </w:rPr>
        <w:t>º 20</w:t>
      </w:r>
      <w:r>
        <w:rPr>
          <w:sz w:val="20"/>
          <w:lang w:val="es-ES_tradnl"/>
        </w:rPr>
        <w:t xml:space="preserve"> -por única o</w:t>
      </w:r>
      <w:r>
        <w:rPr>
          <w:sz w:val="20"/>
        </w:rPr>
        <w:t>-</w:t>
        <w:br/>
      </w:r>
      <w:r>
        <w:rPr>
          <w:sz w:val="20"/>
          <w:lang w:val="es-ES_tradnl"/>
        </w:rPr>
        <w:t>ferta válida-, de acuer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presu-</w:t>
        <w:br/>
        <w:t>puesto de fs. 26/27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VEINTICUATRO MIL CUA-</w:t>
        <w:br/>
        <w:t>TROCIENTOS  ............................  $          24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"CIBEL S.R.L.", por la provisión de los</w:t>
        <w:br/>
        <w:t>renglon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-por menor precio- y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 menor precio válido-,  de a</w:t>
      </w:r>
      <w:r>
        <w:rPr>
          <w:sz w:val="20"/>
        </w:rPr>
        <w:t>-</w:t>
        <w:br/>
      </w:r>
      <w:r>
        <w:rPr>
          <w:sz w:val="20"/>
          <w:lang w:val="es-ES_tradnl"/>
        </w:rPr>
        <w:t>cuerdo a su presupuesto de fs. 32/33 y</w:t>
        <w:br/>
        <w:t>por el importe total de PESOS: TRES /</w:t>
        <w:br/>
        <w:t>MILLONES CUATROCIENTOS CINCUENTA</w:t>
      </w:r>
      <w:r>
        <w:rPr>
          <w:sz w:val="20"/>
        </w:rPr>
        <w:t xml:space="preserve"> Y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MIL SETECIENTOS CINCUENTA  .........$    3.458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, atento lo 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ado por la Comisión de Preadjudieaciones a fs. 36/37, las</w:t>
        <w:br/>
        <w:t>ofertas Nros. 4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-</w:t>
        <w:br/>
        <w:t>ría de Administración a convocar una nueva licitación con el //</w:t>
        <w:br/>
        <w:t>objeto de lograr la provisión a que se refieren los renglones</w:t>
        <w:br/>
        <w:t>Nros. 6, 7, 8, 9, 10, 11, 12, 14, 15, 16, 17, 18, 19, 22 y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552.500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6.113.950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63</w:t>
      </w:r>
      <w:r>
        <w:rPr>
          <w:sz w:val="20"/>
          <w:lang w:val="es-ES_tradnl"/>
        </w:rPr>
        <w:t>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.184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$      53.400.- 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devuélvanse a la Subse-</w:t>
        <w:br/>
        <w:t>cretaría de Administración,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255</Characters>
  <CharactersWithSpaces>27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6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