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septiembre de 1987.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-</w:t>
        <w:br/>
        <w:t>guientes promociones en la Subsecretaría de Administra-</w:t>
        <w:br/>
        <w:t>ción, en cargos transformados por resolución n° 729/87</w:t>
        <w:br/>
        <w:t>PROSECRETA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EFE a las actuales Prosecretario Jefe de</w:t>
        <w:br/>
        <w:t>2da. LOLA MANUELA KRONENFELD, DELIA POZA DE CERLETTI, /</w:t>
        <w:br/>
        <w:t>MAGDALENA C. GONZALEZ y MARIA ROSA MARZOLINI DE CORON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