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29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 .N° 160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</w:t>
      </w:r>
      <w:r>
        <w:rPr>
          <w:rFonts w:ascii="Courier New" w:hAnsi="Courier New"/>
          <w:sz w:val="20"/>
          <w:lang w:val="es-ES_tradnl"/>
        </w:rPr>
        <w:t xml:space="preserve"> de mayo de 1985-</w:t>
        <w:br/>
        <w:t>Visto el presente expediente N°  320/85 del</w:t>
        <w:br/>
        <w:t>registro del Departamento de Compras, por el cual solicita</w:t>
        <w:br/>
        <w:t>autorización para contratar el servicio de mantenimiento</w:t>
        <w:br/>
        <w:t>de cinco (5) máquinas fotocopiadoras instaladas en la Se-</w:t>
        <w:br/>
        <w:t>cretarla Electoral del Juzgado Federal de La Plata N° 1,</w:t>
        <w:br/>
        <w:t>durante el período comprendido entre 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 mayo y el 31</w:t>
        <w:br/>
        <w:t>de diciembre del año en curso;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XEROX ARGENTINA I.C.S.A." posee</w:t>
        <w:br/>
        <w:t>la exclusividad en la comercialización de sus maquinas y</w:t>
        <w:br/>
        <w:t>materiales (Confr. fs. 32), razón por la cual procede a con-</w:t>
        <w:br/>
        <w:t>tratar directamente con la citada firma, amparando el proce-</w:t>
        <w:br/>
        <w:t>dimiento en lo (previsto en el artículo 56, inciso 3</w:t>
      </w:r>
      <w:r>
        <w:rPr>
          <w:rFonts w:ascii="Courier New" w:hAnsi="Courier New"/>
          <w:sz w:val="20"/>
        </w:rPr>
        <w:t>º,</w:t>
      </w:r>
      <w:r>
        <w:rPr>
          <w:rFonts w:ascii="Courier New" w:hAnsi="Courier New"/>
          <w:sz w:val="20"/>
          <w:lang w:val="es-ES_tradnl"/>
        </w:rPr>
        <w:t xml:space="preserve"> apar-</w:t>
        <w:br/>
        <w:t>tado g) de la ley de Contabilidad y sus decretos reglamenta-</w:t>
        <w:br/>
        <w:t>rios.-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</w:t>
        <w:br/>
        <w:t>esta Corte Suprema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efectuar la contratación directa pertinente, a los fines</w:t>
        <w:br/>
        <w:t>señalados precedentemente y conforme al presupuesto obran-</w:t>
        <w:br/>
        <w:t>te a fs* 2/32*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PESOS ARGENTINOS DOS</w:t>
        <w:br/>
        <w:t>MILLONES SETECIENTOS DIECIOCHO MIL OCHOCIENTOS OCHO ///////</w:t>
        <w:br/>
        <w:t>($a.2,718.808*-), destinado a atender la contratación di-</w:t>
        <w:br/>
        <w:t>recta que se autoriza, deberá afectarse a la Cuenta "Honora-</w:t>
        <w:br/>
        <w:t>rios y retribuciones a terceros" (1-05-002-1-12-1220-230)</w:t>
        <w:br/>
        <w:t>del Presupuesto General de Gastos para el Ejercicio Finan-</w:t>
        <w:br/>
        <w:t>ciero del año 1985 (Artículo 13 de la Ley de Contabilidad)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680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1:00Z</dcterms:created>
  <dc:creator>Proyectos Especiales</dc:creator>
  <dc:description/>
  <dc:language>en-US</dc:language>
  <cp:lastModifiedBy/>
  <dcterms:modified xsi:type="dcterms:W3CDTF">2007-03-22T15:01:00Z</dcterms:modified>
  <cp:revision>3</cp:revision>
  <dc:subject/>
  <dc:title>RESOLUCION Nº 298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