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44/90                  EXP.N°6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rzo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 en el art.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-</w:t>
        <w:br/>
        <w:t>ción en la dotación de personal administrativo y técnic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Javier</w:t>
        <w:br/>
        <w:t>López Calderón que fue promovido, a la señorita MARÍA ELISA</w:t>
        <w:br/>
        <w:t>CASTAGNO (D.N.I.N° 13.441.909 -clase 195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