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3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-en  los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</w:t>
        <w:br/>
        <w:t>el término de 6 meses, al oficial señor Luis Alfredo Moyano</w:t>
        <w:br/>
        <w:t>del Juzgado Federal de Ushuaia a la Cámara Federal de Apela-</w:t>
        <w:br/>
        <w:t>ciones de Córdob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