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9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yo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11 del corriente mes- la renuncia presentada por</w:t>
        <w:br/>
        <w:t>el Auxiliar Principal de Segunda (Notificador) de la</w:t>
        <w:br/>
        <w:t>Oficina de Mandamientos y Notificaciones para la Jus-</w:t>
        <w:br/>
        <w:t>ticia Nacional de la Capital Federal, señor Pablo Ig-</w:t>
        <w:br/>
        <w:t>nacio María Chedufau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