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2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lo por e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ento de Arquitectura depend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-</w:t>
        <w:br/>
        <w:t>perintendencia de la Corte Suprema de Justicia de la Nacifin</w:t>
        <w:br/>
        <w:t>y teniendo en cuenta las razones expresadas que se conside-*</w:t>
        <w:br/>
        <w:t>ran atendiblest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 xml:space="preserve">nistraci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</w:t>
        <w:br/>
        <w:t>31 de diciembre de 1980- la contratacifin de los siguientes</w:t>
        <w:br/>
        <w:t>agentes con una remuneración equivalente a la categoría de;</w:t>
        <w:br/>
        <w:t>Oficial Superior de Primera (P.A,T.J;ingeniero Enrique Rey-</w:t>
        <w:br/>
        <w:t>naldo CACERES? Oficial Superior de Tercera (P.A.T.): ingenie-</w:t>
        <w:br/>
        <w:t>ro Luis Carlos SAN AGUSTÍN; Ingeniero Rubén César SACCARDOf</w:t>
        <w:br/>
        <w:t>Arquitecto José SMILEVITZ? Oficial Superior de Sexta (P.A.T,ls</w:t>
        <w:br/>
        <w:t>Sr. Vicente Francisco GARCÍA; Sr, Héctor Enrique TOMMASI?</w:t>
        <w:br/>
        <w:t>Oficial Superior de Octava (P.A.T, 1; Sr. Juan Pascual CÉDALE; ■•:</w:t>
        <w:br/>
        <w:t>Sr. Carlos Antonio PALAZZ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1 Imputar el gasto resultante del cumpli-</w:t>
        <w:br/>
        <w:t>miento de lo precedentemente dispuesto, a las partidas perti-</w:t>
        <w:br/>
        <w:t>nentes para el presupuesto del 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her y vuelvan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-</w:t>
        <w:br/>
        <w:t>tos.-                                                                  _                                                                                                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