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  EXPEDIENTE N° 310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666/2001                                    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13</w:t>
      </w:r>
      <w:r>
        <w:rPr>
          <w:rFonts w:ascii="Arial" w:hAnsi="Arial"/>
          <w:color w:val="auto"/>
          <w:sz w:val="20"/>
          <w:lang w:val="es-ES"/>
        </w:rPr>
        <w:t xml:space="preserve"> de noviembre</w:t>
      </w:r>
      <w:r>
        <w:rPr>
          <w:rFonts w:ascii="Arial" w:hAnsi="Arial"/>
          <w:color w:val="auto"/>
          <w:sz w:val="20"/>
          <w:lang w:val="es-ES_tradnl"/>
        </w:rPr>
        <w:t xml:space="preserve"> de 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provisi</w:t>
      </w:r>
      <w:r>
        <w:rPr>
          <w:rFonts w:eastAsia="Arial" w:ascii="Arial" w:hAnsi="Arial"/>
          <w:color w:val="auto"/>
          <w:sz w:val="20"/>
          <w:lang w:val="es-ES_tradnl"/>
        </w:rPr>
        <w:t>ón e</w:t>
        <w:br/>
        <w:t>instalación de una procesadora automática para películas radiográficas con</w:t>
        <w:br/>
        <w:t>destino al Servicio de Radiología de la Morgue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a autorizaci</w:t>
      </w:r>
      <w:r>
        <w:rPr>
          <w:rFonts w:eastAsia="Arial" w:ascii="Arial" w:hAnsi="Arial"/>
          <w:color w:val="auto"/>
          <w:sz w:val="20"/>
          <w:lang w:val="es-ES_tradnl"/>
        </w:rPr>
        <w:t>ón conferida mediante</w:t>
        <w:br/>
        <w:t>resolución n° 1510/01 (conf. fs. 31) la Dirección de Administración convocó la</w:t>
        <w:br/>
        <w:t>licitación de práctica, acompañando a fs. 42/96 su acta de apertura y las ofertas</w:t>
        <w:br/>
        <w:t>obtenidas; como así también a fs. 99 el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98 el Departamento de Liquidaciones informa que</w:t>
        <w:br/>
        <w:t xml:space="preserve">los oferentes no han sido pasibles de penalidad por multa en el </w:t>
      </w:r>
      <w:r>
        <w:rPr>
          <w:rFonts w:eastAsia="Arial" w:ascii="Arial" w:hAnsi="Arial"/>
          <w:color w:val="auto"/>
          <w:sz w:val="20"/>
          <w:lang w:val="es-ES_tradnl"/>
        </w:rPr>
        <w:t>ámbito del Poder</w:t>
        <w:br/>
        <w:t>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04 se expidi</w:t>
      </w:r>
      <w:r>
        <w:rPr>
          <w:rFonts w:eastAsia="Arial" w:ascii="Arial" w:hAnsi="Arial"/>
          <w:color w:val="auto"/>
          <w:sz w:val="20"/>
          <w:lang w:val="es-ES_tradnl"/>
        </w:rPr>
        <w:t>ó la Comisión de Preadjudicaciones</w:t>
        <w:br/>
        <w:t>emitiendo el dictamen n° 43/01 C.S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16</w:t>
        <w:br/>
        <w:t>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l ejercicio</w:t>
        <w:br/>
        <w:t>financier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</w:t>
      </w:r>
      <w:r>
        <w:rPr>
          <w:rFonts w:eastAsia="Arial" w:ascii="Arial" w:hAnsi="Arial"/>
          <w:color w:val="auto"/>
          <w:sz w:val="20"/>
          <w:lang w:val="es-ES_tradnl"/>
        </w:rPr>
        <w:t>ó en el artículo 56, inciso 3°,</w:t>
        <w:br/>
        <w:t>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a las facultad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1510/0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djudicar la provisi</w:t>
      </w:r>
      <w:r>
        <w:rPr>
          <w:rFonts w:eastAsia="Arial" w:ascii="Arial" w:hAnsi="Arial"/>
          <w:color w:val="auto"/>
          <w:sz w:val="20"/>
          <w:lang w:val="es-ES_tradnl"/>
        </w:rPr>
        <w:t>ón e instalación de una procesadora</w:t>
        <w:br/>
        <w:t>automática para películas radiográficas con destino al Servicio de Radiología de</w:t>
        <w:br/>
        <w:t>la Morgue Judicial, a la oferta n° 4 "EMISION S.R.L." -por menor precio equitativo-</w:t>
        <w:br/>
        <w:t>por la suma total de pesos nueve mil cuatrocientos treinta y ocho ($ 9.438.-), de</w:t>
        <w:br/>
        <w:t>acuerdo a su presupuesto de fs. 78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gasto resultante a la reserva de fondos de fs.16</w:t>
        <w:br/>
        <w:t>con cargo a las partidas presupuestarias pertinentes para el ejercicio financiero</w:t>
        <w:br/>
        <w:t>2001, previo a la emisión de la orden de compra respectiv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 y gírese    sucesivamente a    los    Departamentos de</w:t>
        <w:br/>
        <w:t xml:space="preserve">Contabilidad y Presupuesto y de Contrataciones.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