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</w:t>
        <w:br/>
        <w:t>23.984 solicita la suma de $ 10.000 para ser destinada a</w:t>
        <w:br/>
        <w:t>poner en funcionamiento un Tribunal Oral con su corres-</w:t>
        <w:br/>
        <w:t>pondiente Ministerio Público en el 9o y 10° piso del edi-</w:t>
        <w:br/>
        <w:t>ficio sito en la calle Paraguay 1536 de la Capital Fed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Subdirección Ge-</w:t>
        <w:br/>
        <w:t>neral de Arquitectura - Ley 23.984 la suma de PESOS DIEZ</w:t>
        <w:br/>
        <w:t>MIL ($ 10.000.-) con cargo de rendir cuenta documentada</w:t>
        <w:br/>
        <w:t>de      su      inversión,      por      los      motivos      ex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o especificados precedentemente"</w:t>
        <w:br/>
        <w:t>(05-17-1-0097-2-9-9-1-1-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