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707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. Nº 75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486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nio de 1982.-</w:t>
        <w:br/>
        <w:t>Visto este expediente S-486/82, corresp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ente al N°485/82 del registro del Departamento de Compras y al</w:t>
        <w:br/>
        <w:t>N°319.497 de la Subsecretaría de Administración, por el que tra-</w:t>
        <w:br/>
        <w:t>mita la contratación directa N°215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23 de abril de 1982 la Cámar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Electoral solicita la locación de una máquina fotocopia-</w:t>
        <w:br/>
        <w:t>dora con carácter de urgente, ante la necesidad de facilitar las</w:t>
        <w:br/>
        <w:t>tareas de los organismos de su dependencia, derivada del incre-</w:t>
        <w:br/>
        <w:t>mento sustancial de trabajo registrado en aquel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26 del mismo mes, considerán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que la provisión solicitada revestía el carácter de imprescin-</w:t>
        <w:br/>
        <w:t>dible y urgente, se dio intervención al Departamento de Compras/</w:t>
        <w:br/>
        <w:t>para iniciar los trámites 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abiéndose cumplido con los procedim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legales y reglamentarios para hacer efectiva la contratación</w:t>
        <w:br/>
        <w:t>perseguida, corresponde aprobar lo actuado por el Departamento /</w:t>
        <w:br/>
        <w:t>de Compras, autorizándolo a efectuar la contratación directa /</w:t>
        <w:br/>
        <w:t>del servicio de locación de una máquina fotocopiadora, incluyen-</w:t>
        <w:br/>
        <w:t>do el mantenimiento y conservación técnica, así como la provisión</w:t>
        <w:br/>
        <w:t>de materiales de consumo, para la extracción de una cantidad /</w:t>
        <w:br/>
        <w:t>aproximada de 50.000 copias mensuales, por el período comprendi-</w:t>
        <w:br/>
        <w:t>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lio de 1982 y el 31 de diciembre de 1983, de</w:t>
        <w:br/>
        <w:t>acuerdo con el pliego de especificaciones de fs. 5/6, debiendo /</w:t>
        <w:br/>
        <w:t>darse previamente intervención a la Comisión de Preadjudicaciones</w:t>
        <w:br/>
        <w:t>de conformidad con lo previsto a fs. 4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o actuado en las presentes act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 por el Departamento de Compras, autorizándolo a efectuar /</w:t>
        <w:br/>
        <w:t>la contratación directa N°215/82, con intervención de la Comisión</w:t>
        <w:br/>
        <w:t>de Preadjudicaciones, para lograr la contratación directa del ser-</w:t>
        <w:br/>
        <w:t>vicio de locación de una máquina fotocopiadora, incluyendo el man-</w:t>
        <w:br/>
        <w:t>tenimiento y conservación técnica, así como la provisión de mate-</w:t>
        <w:br/>
        <w:t>riales de consumo, para la extracción de una cantidad aproximada/</w:t>
        <w:br/>
        <w:t>de cincuenta mil ( 50.000.-) copias mensuales, por el período com-</w:t>
        <w:br/>
        <w:t>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lio de 1982 y el 31 de diciembre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3, de acuerdo con el pliego de especificaciones de fs. 5/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al Depart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Compras, a la Subsecretaría de Administración y pase a /</w:t>
        <w:br/>
        <w:t>la Comisión de Preadjudicaciones para la prosecución de su trá-</w:t>
        <w:br/>
        <w:t>mi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548</Characters>
  <CharactersWithSpaces>21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0:00Z</dcterms:created>
  <dc:creator>Proyectos Especiales</dc:creator>
  <dc:description/>
  <dc:language>en-US</dc:language>
  <cp:lastModifiedBy/>
  <dcterms:modified xsi:type="dcterms:W3CDTF">2007-03-23T12:20:00Z</dcterms:modified>
  <cp:revision>3</cp:revision>
  <dc:subject/>
  <dc:title>RESOLUCION N° 707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