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0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ni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 y por el término 1 año, a la prosecretaría administrativa del 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 adscripta al juzgado n° 42, señora Dora Beatriz VALENTINI en virtud de lo establecido en el art. 34 del R.L.J.N.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