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66/91                      EXP. N°322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tubre de 1991- la renuncia condicionada presentada por el</w:t>
        <w:br/>
        <w:t>oficial superior de 7a.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</w:t>
        <w:br/>
        <w:t>la Dirección General de Arquitectura y Servicios señora Erna</w:t>
        <w:br/>
        <w:t>Emilia Nielsen de Denatale, en loe términos de los decretos</w:t>
        <w:br/>
        <w:t>8820/62 y 9202/62 y de las leyes vigentes para su categoría</w:t>
        <w:br/>
        <w:t>hasta tanto la Caja Nacional de Previsión para el Personal del</w:t>
        <w:br/>
        <w:t>Estado y Servicios Públicos comunique el otorgamiento del</w:t>
        <w:br/>
        <w:t>beneficio. Hágase saber a la Subsecretaría de Administración,</w:t>
        <w:br/>
        <w:t>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