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3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70/78.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 Cuerpo Medi-</w:t>
        <w:br/>
        <w:t>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prorrogar -a partir del 1º de enero de 1979 y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30 de abril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l contrato del señor Raúl</w:t>
        <w:br/>
        <w:t>Fernando Beguelin que se desempeña como Médico de Laboratorio,</w:t>
        <w:br/>
        <w:t>con una remuneración equivalente al cargo de Auxiliar Supe-</w:t>
        <w:br/>
        <w:t>rior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ci-</w:t>
        <w:br/>
        <w:t>pal "Personal Temporario" del Presupuesto General de Gastos</w:t>
        <w:br/>
        <w:t>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