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94/90                  EXP.N°33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octubre de 1990.</w:t>
        <w:br/>
        <w:t>Visto lo solicitado por el titu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Juzgado Federal de Primera Instancia con asiento en la</w:t>
        <w:br/>
        <w:t>ciudad de Ba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lanca N° 2 ,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mediante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7/90 este</w:t>
        <w:br/>
        <w:t>Tribunal dispuso la puesta en funcionamiento del Juzgado Fede-</w:t>
        <w:br/>
        <w:t>ral de Primera Instancia N° 2 de Bahía Blanca a pesar de las</w:t>
        <w:br/>
        <w:t>serias dificultades existentes en materia de infraestru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no obstante el poco tiempo transcurri-</w:t>
        <w:br/>
        <w:t>do, se han logrado superar dificultades que imp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 el funci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miento completo de dicho tribunal (confr.reso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10/90 de</w:t>
        <w:br/>
        <w:t>la Secretaría de Superintendencia Administrativa a fs.7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Que,    sin embargo,    restan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tareas de</w:t>
        <w:br/>
        <w:t>adecuación de las instalaciones asignadas que dificultan su</w:t>
        <w:br/>
        <w:t>plena puesta en funcionamiento, por lo que se realizan gestio-</w:t>
        <w:br/>
        <w:t>nes provisorias tendientes a superar las dificultades que se</w:t>
        <w:br/>
        <w:t>señalan (ver informe de fs. 77).-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-</w:t>
        <w:br/>
        <w:t>nes de Bahía Blanca que podrá habilitar las restantes secreta-</w:t>
        <w:br/>
        <w:t>rías correspondientes al Juzgado Federal N° 2 de ese asiento,</w:t>
        <w:br/>
        <w:t>en la medida en que se disponga de espacios adecuados con la</w:t>
        <w:br/>
        <w:t>intervención que a tal fin, le corresponda a la Secretaría de</w:t>
        <w:br/>
        <w:t>Superintendenci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 en el punto</w:t>
        <w:br/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berá efectuarse conforme a la dotación asignada por esta</w:t>
        <w:br/>
        <w:t>Corte mediante la resolución N°1547/82 ya sea en forma total o</w:t>
        <w:br/>
        <w:t>parcial y de acuerdo a las normas reglamentarias vigentes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