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N°1.0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.0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Haberes -Gadea Benj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Ignacio C.- García J.E.-</w:t>
        <w:br/>
        <w:t>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ex-prosecretario administrati-</w:t>
        <w:br/>
        <w:t>vo del 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Uruguay, Sr. Benjamín Ignacio Cirilo Gadea, solicitó que se</w:t>
        <w:br/>
        <w:t>le liquide en su favor el suplemento establecido en el punto</w:t>
        <w:br/>
        <w:t>5o de la acordada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citado desde 26</w:t>
        <w:br/>
        <w:t>de abril de 1962 hasta el 29 de noviembre de 1983, fecha en</w:t>
        <w:br/>
        <w:t>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si bi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r. Gadea al momento de su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unió diez años de</w:t>
        <w:br/>
        <w:t>antigüedad como prosecretario administrativo -acordada</w:t>
        <w:br/>
        <w:t>75/93-, le fue impuesta con fecha 16 de mayo de 1983</w:t>
        <w:br/>
        <w:t>una suspensión de cinco días sin goce de haberes, por lo que</w:t>
        <w:br/>
        <w:t>no corresponde acceder a lo solicitado en virtud de lo dis-</w:t>
        <w:br/>
        <w:t>puesto por la acordada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enjamín Ignacio Cirilo Gade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