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13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  del      Tribunal,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4/98 de fecha 10 de septiembre de 1998, resolvió afectar a la Corte Suprema</w:t>
        <w:br/>
        <w:t>de Justicia de la Nación el automotor marca Chevrolet modelo Blazer, dominio colocado BFR</w:t>
        <w:br/>
        <w:t>903, secuestrado en la causa N° 719 instruida por infracción a la ley N° 23.737, del registro de</w:t>
        <w:br/>
        <w:t>la Secretaría N° 9 del Juzgado Federal en lo Criminal y Correccion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9/98, dicho vehículo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do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68/93- para el uso de la Dirección de</w:t>
        <w:br/>
        <w:t>Investigaciones de Alta Complejidad y Narcocriminalidad (Delegación Norte) de la Policía de</w:t>
        <w:br/>
        <w:t>J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 I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84, el titular interinamente a cargo de!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Capital Federal ha resuelto hacer lugar al pedido de devolución del vehículo</w:t>
        <w:br/>
        <w:t xml:space="preserve">mencionado en favor de la señora Claudia Liliana Piacquadio, en carácter de depositaría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 la     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34/98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</w:t>
        <w:br/>
        <w:t>Chevrolet modelo Blazer, dominio colocado BFR 9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9/93 de fecha 2 de octubre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presente, al Juzgado Nacional en lo Crimina! y Correccional Federal N° 5 de Capital</w:t>
        <w:br/>
        <w:t>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