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2719/97</w:t>
      </w:r>
      <w:r>
        <w:rPr>
          <w:sz w:val="20"/>
          <w:lang w:val="es-ES_tradnl"/>
        </w:rPr>
        <w:t xml:space="preserve">                  Expte.   n°   5.655/94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</w:t>
      </w:r>
      <w:r>
        <w:rPr>
          <w:sz w:val="20"/>
        </w:rPr>
        <w:t xml:space="preserve"> de octubre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expediente  n°  5.655/9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tulado; "Fernández, Cirilo Oscar s/ accidente de traba-</w:t>
        <w:br/>
        <w:t>j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agente Cirilo Fernández recla-</w:t>
        <w:br/>
        <w:t>ma el reconocimiento de los intereses por demora en el pago</w:t>
        <w:br/>
        <w:t>de la indemnización por el infortunio que sufrió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 48  obra la liquid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acticada en fecha 22/09/95 por la Gerencia de Accidentes de</w:t>
        <w:br/>
        <w:t>Trabajo de la ANSES, en la que se fija el monto</w:t>
        <w:br/>
        <w:t>indemnizatorio en la suma de pesos tres mil ochocientos</w:t>
        <w:br/>
        <w:t>noventa y seis con ochenta y siete centavos (3.896,87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91/2 luce la liquid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lementaria practicada por el mencionado organismo en</w:t>
        <w:br/>
        <w:t>fecha 27/12/96, en la cual se establece como monto</w:t>
        <w:br/>
        <w:t>indemnizatorio la suma de pesos cuatro mil sesenta y cuatro</w:t>
        <w:br/>
        <w:t>con setenta y nueve centavos ($4.064,79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e Poder Judicial depositó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ma mencionada en fecha 17/01/97 (conf. copia de la boleta</w:t>
        <w:br/>
        <w:t>de depósito obrante a fs. 9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98 luce la liquidación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pto de intereses practicada por el Departamento de</w:t>
        <w:br/>
        <w:t>Indemnizaciones de la ANSES, monto que asciende a la suma de</w:t>
        <w:br/>
        <w:t>pesos cuatrocientos dieciocho con sesenta y siete centavos ($</w:t>
        <w:br/>
        <w:t>418,67.-) y la intimación cursada por el citado organismo el</w:t>
        <w:br/>
        <w:t>20/05, con el fin de que este Poder Judicial deposite el</w:t>
        <w:br/>
        <w:t>importe respectivo dentro del plazo de diez (10) días a</w:t>
        <w:br/>
        <w:t>efectos de evitar una nueva actualización y la formulación de</w:t>
        <w:br/>
        <w:t>cargos por interes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26/06 (fs. 103) el Departamen-</w:t>
        <w:br/>
        <w:t>to de Liquidaciones de la Dirección de Administración Finan-</w:t>
        <w:br/>
        <w:t>ciera expresa que la actualización efectuada es correc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mencionada Dirección consulta</w:t>
        <w:br/>
        <w:t>a esta Administración General el 3/09 (fs. 125) acerca de s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responde otorgar efecto cancelatorio al pago efectuado,</w:t>
        <w:br/>
        <w:t>conforme con lo establecido en el art. 624 C.C., toda vez que</w:t>
        <w:br/>
        <w:t>el accidentado no formuló reserva alguna con respecto a la</w:t>
        <w:br/>
        <w:t>percepción de interes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orte ha sostenido que "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go insuficiente de obligaciones originadas en las relacio-</w:t>
        <w:br/>
        <w:t>nes de trabajo debe ser considerado como entrega a cuenta del</w:t>
        <w:br/>
        <w:t>total adeudado, aunque se reciba sin reserva." (Fallos</w:t>
        <w:br/>
        <w:t>310:558; 305:945 y 295:548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ambién ha señalado que "el he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tratarse de un vínculo de empleo público no altera la</w:t>
        <w:br/>
        <w:t>naturaleza de la prestación, que siempre será la de retribuir</w:t>
        <w:br/>
        <w:t>servicios prestados, tanto en ese ámbito como en el del</w:t>
        <w:br/>
        <w:t>derecho privado; si, como se dijo, la indemnización en favor</w:t>
        <w:br/>
        <w:t>del obrero tiene contenido alimentario, no hay motivo que</w:t>
        <w:br/>
        <w:t>justifique asignarle un distinto contenido cuando es el</w:t>
        <w:br/>
        <w:t>Estado quien deba pagarla a un empleado suyo". (Fallos</w:t>
        <w:br/>
        <w:t>312:377 y 295:937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n fundamento en los argum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expresados, esta Corte entiende que correspon-</w:t>
        <w:br/>
        <w:t>de acceder a lo 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a Dirección de Adminis-</w:t>
        <w:br/>
        <w:t>tración Financi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berá  practicar la pertin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tualización y liquidar, en forma inmediata, los intereses</w:t>
        <w:br/>
        <w:t>adeudados al agente Cirilo Oscar Fernández, como así también,</w:t>
        <w:br/>
        <w:t>remitir al Tribunal copia del acto administrativo dictado en</w:t>
        <w:br/>
        <w:t>consecu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istrase, hágase saber y oportu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te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6</Words>
  <Characters>3154</Characters>
  <CharactersWithSpaces>26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6:00Z</dcterms:created>
  <dc:creator>Proyectos Especiales</dc:creator>
  <dc:description/>
  <dc:language>en-US</dc:language>
  <cp:lastModifiedBy/>
  <dcterms:modified xsi:type="dcterms:W3CDTF">2007-03-22T11:46:00Z</dcterms:modified>
  <cp:revision>3</cp:revision>
  <dc:subject/>
  <dc:title>RESOLUCIÓN N° 2719/97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