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l Ente Cooperador Ley 23-412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, de las</w:t>
        <w:br/>
        <w:t>facturas 0036-00033276, 0036-00033533, 0036-00033043,</w:t>
        <w:br/>
        <w:t>0036-00034991, 0036-00035513 y 0036-00034415 por publica-</w:t>
        <w:br/>
        <w:t>ciones efectuadas en 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PESOS UN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SCIENTOS CINCO CON OCHENTA CENTAVOS ($ 1.605,80) y,</w:t>
        <w:br/>
        <w:t>en consecuencia, -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l Ente Coperador Ley 23.412</w:t>
        <w:br/>
        <w:t>de la Dirección Nacional del Registro Oficial dicho im-</w:t>
        <w:br/>
        <w:t>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