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8.0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final</w:t>
        <w:br/>
        <w:t>de cierre de cuentas correspondiente a la obra pública</w:t>
        <w:br/>
        <w:t>de restauración de fachadas y patios interiores del edi-</w:t>
        <w:br/>
        <w:t>ficio sito en la calle Talcahuano 624 de esta ciudad, ad-</w:t>
        <w:br/>
        <w:t>judicada por resolución 1122/94 a la firma "Ing. Arísti-</w:t>
        <w:br/>
        <w:t>des Raúl Bonaldi", y a las tareas adicionales aprobadas</w:t>
        <w:br/>
        <w:t>por resolución 438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8 de abril pasado,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acta de recepción</w:t>
        <w:br/>
        <w:t>provisional de los trabajos comprendidos en la encomien-</w:t>
        <w:br/>
        <w:t>da precedentemente consignada (fs. 11/1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-</w:t>
        <w:br/>
        <w:t>ra y Servicios eleva para su aprobación el certificado</w:t>
        <w:br/>
        <w:t>final de cierre de cuentas, elaborado por la Prosecreta-</w:t>
        <w:br/>
        <w:t>ría de Arquitectura, el que -asimismo- ha sido conforma-</w:t>
        <w:br/>
        <w:t>do por la firma contratista, todo ello avalado a fs. 22/</w:t>
        <w:br/>
        <w:t>23 por la Comisión Interventora de la Dirección General</w:t>
        <w:br/>
        <w:t>de Arquitectura y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el certificado de liquida-</w:t>
        <w:br/>
        <w:t>ción final, obrante en tres ejemplares a fs. 1/9 de es-</w:t>
        <w:br/>
        <w:t>tos actuados, referido a la obra pú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.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contratista,</w:t>
        <w:br/>
        <w:t>previa intervención del Registro de Inmuebles Judicial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