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2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1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epartamen-</w:t>
        <w:br/>
        <w:t>to de Sistemas y Procedimientos y atento a las razones invoca-</w:t>
        <w:br/>
        <w:t>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mencionado a fs. 18, de estas actuaciones cuya fotoco-</w:t>
        <w:br/>
        <w:t>pia forma parte de la presente resolución hasta un máximo de 3</w:t>
        <w:br/>
        <w:t>horas diarias por agente en días hábiles a partir del día de</w:t>
        <w:br/>
        <w:t>la fecha y por el término de 2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 dispuesto  con cargo  a  la cuenta  "servicios</w:t>
        <w:br/>
        <w:t>extraordinarios" para el ejercicio financi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las que</w:t>
        <w:br/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ra. Secretari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Elena Campanella de Rizz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                         /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dirigirme a la Sra. Secreta-</w:t>
        <w:br/>
        <w:t>ria. Letrada de Informática a fin de solicitarle tenga a bien gestionar</w:t>
        <w:br/>
        <w:t>por intermedio de quien corresponda la pertinente autorización para</w:t>
        <w:br/>
        <w:t>efectuar horas extr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el Centro de Cómputos de la Subsecretaría</w:t>
        <w:br/>
        <w:t xml:space="preserve">de Administración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fundamenta el presente pedido en que se de-</w:t>
        <w:br/>
        <w:t>be realizar para la emisión de las Liquidaciones de los Haberes</w:t>
        <w:br/>
        <w:t>Jubilatorios las siguientes tare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ción de sobres con los datos del benefi-</w:t>
        <w:br/>
        <w:t>ciario para el envío a los respectivos domicilios; modificación en el</w:t>
        <w:br/>
        <w:t>listado de recibos;  listado, ensobrado y cerrado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tareas en cuestión revisten el carácter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ón y por única vez por ser provocados por una demora en la ad-</w:t>
        <w:br/>
        <w:t>quisición de los sobres preimpresos que se utilizan para ese fin, el</w:t>
        <w:br/>
        <w:t>cual fuere solicitado en el mes de octubre del añ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horas extras serán efectuadas por Jos agen-</w:t>
        <w:br/>
        <w:t>t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TIGO, Jorge Alberto ---- Legajo N°     16.768     -----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, Diego                         ----Legajo N°     40.456     -----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laudia N   ----Legajo N°     17.082     -----     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iro        ----Legajo N°     16.849     -----     26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Sin otro particular, saludo al Sr. Jef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inguida consideración                           .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PARTAMENTO SISTEMAS Y PROCEDIMIENTOS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HOEXT2/METODOS/PERSONAL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</w:t>
      </w:r>
      <w:r>
        <w:rPr>
          <w:rFonts w:ascii="Arial" w:hAnsi="Arial"/>
          <w:sz w:val="20"/>
        </w:rPr>
        <w:t xml:space="preserve"> una tarea de excepción y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z,</w:t>
      </w:r>
      <w:r>
        <w:rPr>
          <w:rFonts w:ascii="Arial" w:hAnsi="Arial"/>
          <w:sz w:val="20"/>
        </w:rPr>
        <w:t xml:space="preserve"> pase a la Secretaria de 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ministrativa a fin de la gest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te la secretaria de 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s horas extraordinarias en cuestió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4</Characters>
  <CharactersWithSpaces>2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 112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