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15.8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64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s Resoluciones Nros. 626/95 y 2333/96, vis-</w:t>
        <w:br/>
        <w:t>tos los informes que anteceden, . y sin objeciones que</w:t>
        <w:br/>
        <w:t>formular a la prosecución del trámite; devuélvanse las</w:t>
        <w:br/>
        <w:t>actuaciones a la Dirección de Administración Financiera</w:t>
        <w:br/>
        <w:t>a fin de que proceda de conformidad, hasta la suma de</w:t>
        <w:br/>
        <w:t>PESOS UN MIL NOVECIENTOS VEINTIOCHO ($ 1.928.-), por el</w:t>
        <w:br/>
        <w:t>servicio de mantenimiento de ascensores instalados en el</w:t>
        <w:br/>
        <w:t>edificio sede la Intendencia de la Excma. Cámara Federal</w:t>
        <w:br/>
        <w:t>de Apelaciones de La Plata (Provincia de Buenos Aires),</w:t>
        <w:br/>
        <w:t>durante el mes de abril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