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1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del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57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S. 3857/79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Juzgado Federal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s/ pago de asignaciones familia-</w:t>
        <w:br/>
        <w:t>res a favor de la Sra. Susana Rita Fernández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encuentran reunidos los extremos requeridos</w:t>
        <w:br/>
        <w:t>mediante prove</w:t>
      </w:r>
      <w:r>
        <w:rPr>
          <w:rFonts w:eastAsia="Courier New" w:ascii="Courier New" w:hAnsi="Courier New"/>
          <w:color w:val="auto"/>
          <w:sz w:val="20"/>
          <w:lang w:val="es-ES_tradnl"/>
        </w:rPr>
        <w:t>ído del 20 de febrero de 1981 con la agregación</w:t>
        <w:br/>
        <w:t>de la documentación pertinente efectuada por l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cedencia de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signa-</w:t>
        <w:br/>
        <w:t>ción familiar por las hijas menores de la agente Susana Rita //</w:t>
        <w:br/>
        <w:t>Fernández ha sido objeto de análisis en el dictamen de fs. ////</w:t>
        <w:br/>
        <w:t>11/13, y la opinión vertida por el Consejo de Interpretación //</w:t>
        <w:br/>
        <w:t>Conjunta de la Subsecretaría de la Función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os fundamentos expuest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signación por</w:t>
        <w:br/>
        <w:t>las hijas Paulina Susana Flood y Verónica Mariana Flood a favor</w:t>
        <w:br/>
        <w:t>de la agente Susana Rita Fernandez, auxiliar principal de terce-</w:t>
        <w:br/>
        <w:t>ra; consecuentemente, otorgar el beneficio de la asignación por</w:t>
        <w:br/>
        <w:t>familia numerosa que motivara la presentación de fs. 2. Devuél-</w:t>
        <w:br/>
        <w:t>vanse las actuaciones a la Subsecretaría de Administración a fin</w:t>
        <w:br/>
        <w:t>de que comunique la resolución recaída y practique las liqui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correspondi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