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19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Corte Suprema de Justicia de la Nación,</w:t>
        <w:br/>
        <w:t>AUXILIAR PRINCIPAL DE PRIMERA: (personal obrero y de Maes-</w:t>
        <w:br/>
        <w:t>tranza) en cargo creado por resolución N° 136/91 al señor</w:t>
        <w:br/>
        <w:t>JORGE OMAR MUN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D.N.I.N°    11.293,334 -clase 1954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