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12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732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9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4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Juzgado Federal de Primera Instancia de</w:t>
        <w:br/>
        <w:t>Junin (Provincia de 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</w:t>
      </w:r>
      <w:r>
        <w:rPr>
          <w:rFonts w:ascii="Times New Roman" w:hAnsi="Times New Roman"/>
          <w:color w:val="auto"/>
          <w:sz w:val="20"/>
          <w:lang w:val="es-ES_tradnl"/>
        </w:rPr>
        <w:t>)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una partida especial de $ 90.- para la reparación de</w:t>
        <w:br/>
        <w:t>una máquina manual marca Olivetti Linea 98 ; y teniendo</w:t>
        <w:br/>
        <w:t>en cuenta qu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s.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 se ha efectuado la pertinente afec-</w:t>
        <w:br/>
        <w:t>tación presupuestari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a favor al Juzgado Federal de</w:t>
        <w:br/>
        <w:t>Primera instancia de Junín una partida -con cargo a ren-</w:t>
        <w:br/>
        <w:t>dir cuenta documentada de su inversión- de PESOS NOVENTA</w:t>
        <w:br/>
        <w:t>{$ 90.-), para ser destinada a los fines señalad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 dicha suma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Mantenimiento</w:t>
      </w:r>
      <w:r>
        <w:rPr>
          <w:rFonts w:ascii="Times New Roman" w:hAnsi="Times New Roman"/>
          <w:color w:val="auto"/>
          <w:sz w:val="20"/>
          <w:lang w:val="es-ES"/>
        </w:rPr>
        <w:t xml:space="preserve"> y repar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ón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áquina y equipo"</w:t>
        <w:br/>
        <w:t>(05-17-00-00-01-0097-3-3-3-00000-1-1.3) del Presupuesto</w:t>
        <w:br/>
        <w:t>General de Gas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ra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jercicio Financiero del año</w:t>
        <w:br/>
        <w:t>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y remítanse las presen-</w:t>
        <w:br/>
        <w:t>tes actuacione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a la Subsecr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aría de Administración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