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23/78     EXPTE.N° 221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jul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///////</w:t>
        <w:br/>
        <w:t>237.895/78 del registro de la Dirección Administrativa y</w:t>
        <w:br/>
        <w:t>Contable del Poder Judicial de la Nación,  por el que se</w:t>
        <w:br/>
        <w:t>ha tramitado la licitación pública N° 117/78 realizada /</w:t>
        <w:br/>
        <w:t>con el objeto de adquirir máquinas de escribir,  solicita</w:t>
        <w:br/>
        <w:t>das por diversos tribunales y organismo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° 424 de fecha 24</w:t>
        <w:br/>
        <w:t>de mayo ppdo. (Confr. fs. 8), hablándose expedido respec-</w:t>
        <w:br/>
        <w:t>to de las ofertas presentadas la Comisión de Preadjudica-</w:t>
        <w:br/>
        <w:t>ciones a fs. 97,  99 y 1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por la Dirección Administrativa y Contable a fs. 106 y</w:t>
        <w:br/>
        <w:t>de conformidad con lo establecido en la Acordada N°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ública N° //</w:t>
        <w:br/>
        <w:t>117/78 la que se adjudica a las firmas que se consignan a</w:t>
        <w:br/>
        <w:t>continuación, por el importe total de PESOS:  CINCUENTA Y</w:t>
        <w:br/>
        <w:t>SIETE MILLONES CIENTO OCHENTA Y SIETE MIL ($ 57.l87.000)</w:t>
        <w:br/>
        <w:t>y por 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LIVETTI ARGENTINA S.A.C.I."</w:t>
        <w:br/>
        <w:t>por la provisión de los ren-</w:t>
        <w:br/>
        <w:t>glones nros. 1 y 2 -por me-</w:t>
        <w:br/>
        <w:t>nor precio- de acuerdo a su</w:t>
        <w:br/>
        <w:t>presupuesto de fs. 20/54- y</w:t>
        <w:br/>
        <w:t>102/103 y por el importe 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PESOS i CINCUENTA 1 TRES</w:t>
        <w:br/>
        <w:t>MILLONES QUIN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$        53.550.000.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SPERRY RAND ARGENTINA S.A.C.é</w:t>
        <w:br/>
        <w:t>I." por la provisión de los /</w:t>
        <w:br/>
        <w:t>renglones nros. 3,4,5 y 6 -por</w:t>
        <w:br/>
        <w:t>menor precio- de acuerdo a su</w:t>
        <w:br/>
        <w:t>presupuesto de fs. 77/78 y 99</w:t>
        <w:br/>
        <w:t>y por el importe total de PE-</w:t>
        <w:br/>
        <w:t>SOS:   TRES MILLONES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SIETE MIL..........$          3.637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to a la Cuenta "Máqui-</w:t>
        <w:br/>
        <w:t>nas y Equipos ele Oficina" (l-05-002-5-5l-5120-302) del //</w:t>
        <w:br/>
        <w:t>Presupuesto General de Gastos para el Ejercicio Financiero</w:t>
        <w:br/>
        <w:t>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nse a la Dirección Admi-</w:t>
        <w:br/>
        <w:t>nistrativa y Contable del Poder Judicial de la Nación,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00</Characters>
  <CharactersWithSpaces>17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2:00Z</dcterms:modified>
  <cp:revision>3</cp:revision>
  <dc:subject/>
  <dc:title>RESOLUCION N° 623/78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