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 xml:space="preserve">ático por el término de un </w:t>
      </w:r>
      <w:r>
        <w:rPr>
          <w:rFonts w:eastAsia="Arial" w:ascii="Arial" w:hAnsi="Arial"/>
          <w:color w:val="auto"/>
          <w:sz w:val="20"/>
          <w:lang w:val="en-US"/>
        </w:rPr>
        <w:t xml:space="preserve">(X) </w:t>
      </w:r>
      <w:r>
        <w:rPr>
          <w:rFonts w:eastAsia="Arial" w:ascii="Arial" w:hAnsi="Arial"/>
          <w:color w:val="auto"/>
          <w:sz w:val="20"/>
          <w:lang w:val="es-ES_tradnl"/>
        </w:rPr>
        <w:t>día y gastos de com-</w:t>
        <w:br/>
        <w:t>bustible (Decreto n° 1343/74, Anexo I, Artículo 5°, Apar-</w:t>
        <w:br/>
        <w:t>tado I, Inciso g), formulado precedentemente por el se-</w:t>
        <w:br/>
        <w:t>ñor Presidente del Tribunal Oral en lo Criminal Federal</w:t>
        <w:br/>
        <w:t>de Rosario (Provincia de Santa Fe) doctor Otmar O.</w:t>
        <w:br/>
        <w:t>Paulucci a favor de la señora Juez de Cámara doctora Lau-</w:t>
        <w:br/>
        <w:t>ra Inés Cosidoy, con motivo de haber tenido que trasla-</w:t>
        <w:br/>
        <w:t>darse el día 9 del corriente a la ciudad de Coronda -en</w:t>
        <w:br/>
        <w:t>su carácter de Juez de Ejecución Penal- con el objeto de</w:t>
        <w:br/>
        <w:t>realizar una visita a los condenados alojados en el Ins-</w:t>
        <w:br/>
        <w:t>tituto de Detención U-l de dicho asiento, autorízase a</w:t>
        <w:br/>
        <w:t>la Subsecretaría de Administración a dar trámite favora-</w:t>
        <w:br/>
        <w:t>ble a la solicitud, previa presentación de la planilla</w:t>
        <w:br/>
        <w:t>de viáticos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