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42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8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Ushuaia / Río Grande) y anticipo de</w:t>
        <w:br/>
        <w:t>viáticos por el término de tres (3) días, formulado</w:t>
        <w:br/>
        <w:t>precedentemente por la señora Juez Federal de Primera</w:t>
        <w:br/>
        <w:t>Instancia de la Tierra del Fuego, Antártida e Islas del</w:t>
        <w:br/>
        <w:t>Atlántico Sur, doctora Elsa I. Chamorro Alaman, a su fa-</w:t>
        <w:br/>
        <w:t>vor, de los señores Secretarios doctores Jorge Tenaillon</w:t>
        <w:br/>
        <w:t>y Alejandra Santantonin, del señor Prosecretario Adminis-</w:t>
        <w:br/>
        <w:t>trativo don Roberto Brizuela y de los señores Escribien-</w:t>
        <w:br/>
        <w:t>tes Auxiliares don Carlos Flores y doña María Elena Var-</w:t>
        <w:br/>
        <w:t>gas, con motivo de tener que trasladarse a la ciudad de</w:t>
        <w:br/>
        <w:t>Río Grande con el objeto de tomar declaraciones</w:t>
        <w:br/>
        <w:t>indagatorias y testimoniales en causas penales y juramen-</w:t>
        <w:br/>
        <w:t>tos por ciudadanías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