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3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36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Mayo    de 1997.-</w:t>
        <w:br/>
        <w:t>Vista la transferencia dispuest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75/96 y lo solicitado por la Cámara Nacional</w:t>
        <w:br/>
        <w:t>de Apelaciones en lo Criminal y Correccional de la Capital</w:t>
        <w:br/>
        <w:t>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hasta el 30 de noviembre</w:t>
        <w:br/>
        <w:t>del corriente año, los alcances de las Resoluciones Nros.</w:t>
        <w:br/>
        <w:t>2354/96, 2360/96, 2361/96, 2430/96 y 2609/96 referente a las</w:t>
        <w:br/>
        <w:t>contrataciones de los agentes que a continuación se detallan,</w:t>
        <w:br/>
        <w:t>para desempeñarse en la cit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RNOUD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Sebast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ROMERO, Carlo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  <w:br/>
        <w:t>ALDERETE, Angel Vicente</w:t>
        <w:br/>
        <w:t>FRANCO, Cristino</w:t>
        <w:br/>
        <w:t>IGLESIAS, Hugo Luis</w:t>
        <w:br/>
        <w:t>VALENTIN, Marcel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RO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e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5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