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9.67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343/95                                                                    SUPERINTENDENCIA ADMINISTRATIV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-</w:t>
        <w:br/>
        <w:t>formes que anteceden, y sin objeciones que formular a la</w:t>
        <w:br/>
        <w:t>prosecución del trámite, devuélvanse la©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