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7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noviembre de 1979. -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-</w:t>
        <w:br/>
        <w:t xml:space="preserve">ciones en la dotación de magistrados y Funciona- </w:t>
        <w:br/>
        <w:t>rios de la Oficina de Mandamientos y Notificaciones para</w:t>
        <w:br/>
        <w:t>la Justicia Nacional de la Capital Federal:</w:t>
        <w:br/>
        <w:t>PROSECRETARIO JEFE: en reemplazo del señor Wilfrido Ro-</w:t>
        <w:br/>
        <w:t>drígues Basabilvaso que falleció, al actual Jefe de De-</w:t>
        <w:br/>
        <w:t>partamento de la Corte Suprema señor ULISES VICTORINO</w:t>
        <w:br/>
        <w:t>COP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1075/79/ al actual Segundo Jefe de Departamento de la</w:t>
        <w:br/>
        <w:t>mencionada oficina señor DANTE POM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 S/R:"Magis</w:t>
        <w:br/>
        <w:t xml:space="preserve">trados y Funcionarios:.-Vale.-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