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90/91</w:t>
        <w:br/>
        <w:t>SUPERINTENDENCIA ADMINISTRATIVA</w:t>
        <w:br/>
        <w:t>JB.1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(2) medios (1/2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viáticos, formulado por el</w:t>
        <w:br/>
        <w:t>señor Juez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Pla-</w:t>
        <w:br/>
        <w:t>ta, Dr. Manuel Humberto Blanco, con motivo de las visi-</w:t>
        <w:br/>
        <w:t>tas efectuadas a esta Capital por gestiones realizadas</w:t>
        <w:br/>
        <w:t>ante la Cámara Nacional Electoral y Dirección Nacional</w:t>
        <w:br/>
        <w:t>Electoral, autorizase a la Subsecretaría de Administra-</w:t>
        <w:br/>
        <w:t>ción a dar trámite a la presente 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