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16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                                                                      EXPEDIENTE N° 11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dic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fs. 7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14/2000 -dictad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 noviembre ppdo.- en el sentido que en lugar de la doctora Isabel Gar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ceda</w:t>
        <w:br/>
        <w:t>que renunció, se contrate a la doctora María Isabel MAYORAZ NORES de PAZ con</w:t>
        <w:br/>
        <w:t>una categoría presupuestaria equivalente al cargo de prosecretario administrativo, para</w:t>
        <w:br/>
        <w:t>desempeñarse en el Juzgado Federal de Córdob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78/8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</w:t>
        <w:br/>
        <w:t>los origínales que serán remitidos al Departamento de Administración de Personal de la</w:t>
        <w:br/>
        <w:t>Dirección de Recursos Humanos del Consejo de la Magistratura y copia de las mismas</w:t>
        <w:br/>
        <w:t>a la Dirección General de Administración Financiera, a los fines pertinentes. Cumplid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