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53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61/94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6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julio 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  <w:br/>
        <w:t>nadas con la locación del inmueble de la calle Libertad</w:t>
        <w:br/>
        <w:t>n° 940 de esta Capital, para sede de la Subdirección de</w:t>
        <w:br/>
        <w:t>Notific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/7 se expide la Dirección Ge-</w:t>
        <w:br/>
        <w:t>neral de Arquitectura y Servicios señalando que el edifi-</w:t>
        <w:br/>
        <w:t>cio de que se trata puede adaptarse al destino propuesto</w:t>
        <w:br/>
        <w:t>con diversas y razonables medidas de adecuación así como</w:t>
        <w:br/>
        <w:t>a fs. 19/20 obra la estimación del valor locativo efec-</w:t>
        <w:br/>
        <w:t>tuada por el Cuerpo de Peritos Tasadores Of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es informes fueron amplia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querimiento del Acuerdo efectuado el día 17 de junio</w:t>
        <w:br/>
        <w:t>ppdo., los que obran a fs. 40/56, manteniéndose en cuan-</w:t>
        <w:br/>
        <w:t>to a la tasación de la eventual locación un valor aproxi-</w:t>
        <w:br/>
        <w:t>mado a los U$S 10.000.- mens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8 el locador ajustó sus pre-</w:t>
        <w:br/>
        <w:t>tensiones en forma definitiva, solicitando U$S 11-5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tento lo informado a fs. 41/42 debe-</w:t>
        <w:br/>
        <w:t>rá condicionarse la firma del contrato a que el locador</w:t>
        <w:br/>
        <w:t>obtenga la autorización expresa del consorcio de propie-</w:t>
        <w:br/>
        <w:t>tarios para realizar las obras referentes a la salida de</w:t>
        <w:br/>
        <w:t>emergencia allí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5 obra un informe de la Direc-</w:t>
        <w:br/>
        <w:t>ción General de Mandamientos y Notificaciones para la</w:t>
        <w:br/>
        <w:t>Justicia Nacional de la Capital en el que se manifiesta</w:t>
        <w:br/>
        <w:t>la conveniencia de trasladar la Subdirección de Notifica-</w:t>
        <w:br/>
        <w:t>ciones al inmueble de que se trata, teniendo en cuenta</w:t>
        <w:br/>
        <w:t>las deficientes condiciones en que este organismo funcio-</w:t>
        <w:br/>
        <w:t>na actualmente y las ventajas que tal traslado reporta-</w:t>
        <w:br/>
        <w:t>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la oferta de referencia re-</w:t>
        <w:br/>
        <w:t>sulta superior al importe fijado por la tasación ofi-</w:t>
        <w:br/>
        <w:t>cial, la imprescindible necesidad de esta mudanza y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ficultades para obtener propiedades que resulten aptas</w:t>
        <w:br/>
        <w:t>para destinarlas a dependencias judiciales, justifican -a</w:t>
        <w:br/>
        <w:t>juicio del Tribunal- la aceptación del mayor alquiler pre-</w:t>
        <w:br/>
        <w:t>tendi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suscribir un contrato de locación del</w:t>
        <w:br/>
        <w:t>inmueble de la calle Libertad n° 940 de esta capital, por</w:t>
        <w:br/>
        <w:t>el término de cinco (5) años, a partir de la fecha de su</w:t>
        <w:br/>
        <w:t>ocupación y sobre la base de un alquiler mensual de</w:t>
        <w:br/>
        <w:t>DOLARES   ESTADOUNIDENSES   ONCE   MIL   QUINIENTOS   (u$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.5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el contrato respectivo, con-</w:t>
        <w:br/>
        <w:t>forme lo dispuesto precedentemente -en orden a la condi-</w:t>
        <w:br/>
        <w:t>ción resolutoria a que hace referencia el cuarto conside-</w:t>
        <w:br/>
        <w:t>rando- de acuerdo a las constancias de autos. Asimismo,</w:t>
        <w:br/>
        <w:t>se asegurará de que el mismo respete las condiciones que</w:t>
        <w:br/>
        <w:t>son de uso habitual para las locaciones del Poder Judi-</w:t>
        <w:br/>
        <w:t>cial relativas a la no exigibilidad del depósito de garan-</w:t>
        <w:br/>
        <w:t>tia, el que resulta innecesario en las contrataciones ce-</w:t>
        <w:br/>
        <w:t>lebradas por organismos públ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a la men-</w:t>
        <w:br/>
        <w:t>cionada Subsecretaría de Administración, a sus efectos.</w:t>
        <w:br/>
        <w:t xml:space="preserve">Dése intervención al Registro de Inmuebles Judiciale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242</Characters>
  <CharactersWithSpaces>27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ÓN                                    EXPEDIENTE N° 53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