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°696/89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.N° 338/87-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8  de agosto de 1989.-</w:t>
        <w:br/>
        <w:t>Vistas las actuaciones S.338/87, ca-</w:t>
        <w:br/>
        <w:t>ratuladas: "Camaristas del fuero Criminal presentan recurso de</w:t>
        <w:br/>
        <w:t>reconsideración contra la resolución 451/87"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1o) </w:t>
      </w:r>
      <w:r>
        <w:rPr>
          <w:rFonts w:ascii="Courier New" w:hAnsi="Courier New"/>
          <w:sz w:val="20"/>
          <w:lang w:val="es-ES_tradnl"/>
        </w:rPr>
        <w:t>Que por resolución 451 del 2 de ju-</w:t>
        <w:br/>
        <w:t>lio de 1987, este Tribunal impuso una multa de 16,68 australes</w:t>
        <w:br/>
        <w:t>(art. 16 del decreto ley 1285/58) a los integrantes de la Cá-</w:t>
        <w:br/>
        <w:t>mara Nacional de Apelaciones en lo Criminal y Correccional</w:t>
        <w:br/>
        <w:t>que, por mayoría, suscribieron la resolución del 22 de mayo de</w:t>
        <w:br/>
        <w:t>ese añ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Que los camaristas sancionados inter-</w:t>
        <w:br/>
        <w:t>pusieron recurso de reconsideración en el mes de julio. La</w:t>
        <w:br/>
        <w:t>Corte Suprema, resolvió por mayoría, mantener la resolución</w:t>
        <w:br/>
        <w:t>recurrida (res. 891/88 del 13 de septiembre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Que el Dr. Carlos A. Elbert abonó la</w:t>
        <w:br/>
        <w:t>suma de 366,27 australes el 22 de noviembre de 1988, conform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l cálculo de actualización del art. 16 citado, pero se enteró</w:t>
        <w:br/>
        <w:t>con posterioridad de que los restantes colegas sancionados</w:t>
        <w:br/>
        <w:t>sólo habían abonado 16,68 australes. Por tal motivo, solicita</w:t>
        <w:br/>
        <w:t>que se le restituya el monto pagado, a su juicio, en exceso,</w:t>
        <w:br/>
        <w:t>más su debida actualiz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Que dicha multa fue aplicada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ste Tribunal en ejercicio de sus facultades disciplinarias.</w:t>
        <w:br/>
        <w:t>El fin de la responsabilidad disciplinaria es asegurar la</w:t>
        <w:br/>
        <w:t>observancia de las normas de subordinación jerárquica y, en</w:t>
        <w:br/>
        <w:t>general, el cumplimiento exacto de todos los deberes de la</w:t>
        <w:br/>
        <w:t>función* Por su naturaleza y efectos difiere de la responsabi-</w:t>
        <w:br/>
        <w:t>lidad penal, pues se desenvuelve en las relaciones internas de</w:t>
        <w:br/>
        <w:t>la jerarquía.</w:t>
        <w:br/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■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o)  Que la pena disciplinaria 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special, propia de la relación de servicio de derecho públi-</w:t>
        <w:br/>
        <w:t>co: tiene su fundamento en la naturaleza misma de esa rela-</w:t>
        <w:br/>
        <w:t>ción y en su destino particular. Es un recurso para mantener</w:t>
        <w:br/>
        <w:t>la disciplina y el orden en la relación de servicio; tiene</w:t>
        <w:br/>
        <w:t>el sentido de colector pedagógico. Un medio de corrección</w:t>
        <w:br/>
        <w:t>que puede ser a la vez una pena, aunque no del carácter de</w:t>
        <w:br/>
        <w:t>las del derecho penal común (confr. Mayer, Otto. "Derecho</w:t>
        <w:br/>
        <w:t xml:space="preserve">Administrativo Alemán", T. </w:t>
      </w:r>
      <w:r>
        <w:rPr>
          <w:rFonts w:ascii="Courier New" w:hAnsi="Courier New"/>
          <w:sz w:val="20"/>
          <w:lang w:val="en-US"/>
        </w:rPr>
        <w:t xml:space="preserve">IV, </w:t>
      </w:r>
      <w:r>
        <w:rPr>
          <w:rFonts w:ascii="Courier New" w:hAnsi="Courier New"/>
          <w:sz w:val="20"/>
          <w:lang w:val="es-ES_tradnl"/>
        </w:rPr>
        <w:t>p.75; y sus citas a Binding,</w:t>
        <w:br/>
        <w:t>Laband en p.76, nota 16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6o)  También  Deleau  opina  que 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der disciplinario no se confunde con el derecho penal del</w:t>
        <w:br/>
        <w:t>cual toma, a veces, en un punto determinado y para sus fines</w:t>
        <w:br/>
        <w:t>específicos, sus reglas esenciales (de "L</w:t>
      </w:r>
      <w:r>
        <w:rPr>
          <w:rFonts w:ascii="Courier New" w:hAnsi="Courier New"/>
          <w:sz w:val="20"/>
          <w:lang w:val="es-AR"/>
        </w:rPr>
        <w:t>´</w:t>
      </w:r>
      <w:r>
        <w:rPr>
          <w:rFonts w:ascii="Courier New" w:hAnsi="Courier New"/>
          <w:sz w:val="20"/>
          <w:lang w:val="es-ES_tradnl"/>
        </w:rPr>
        <w:t>Evolution du</w:t>
        <w:br/>
        <w:t>Pouvoir  Disciplinaire  sur  les  Fonctionaires  Civíls 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.l'Etat", Paris, 1933, p.36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7o) Que de lo expuesto puede con-</w:t>
        <w:br/>
        <w:t>cluirse que hay una tercera especie de penas, propia de la</w:t>
        <w:br/>
        <w:t>relación de servicio del derecho público: la pena disciplina-</w:t>
        <w:br/>
        <w:t>ria, que no tiene como fundamento la sola represión, o el</w:t>
        <w:br/>
        <w:t>resarcimiento patrimonial del daño causado, sino la defensa</w:t>
        <w:br/>
        <w:t>integral de la autoridad de la administración pública, y el</w:t>
        <w:br/>
        <w:t>mejoramiento del servicio públic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8o) Que asi lo ha sostenido es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ribunal al expresar que las correcciones disciplinarias no</w:t>
        <w:br/>
        <w:t>importan el ejercicio de la jurisdicción criminal ni del</w:t>
        <w:br/>
        <w:t>poder ordinario de imponer penas, razón por la cual no se</w:t>
        <w:br/>
        <w:t>aplican a su respecto los principios generales del Código</w:t>
        <w:br/>
        <w:t>Penal (Fallos 203:399; 256:97). La regla de la ley penal más</w:t>
        <w:br/>
        <w:t>benigna rige en materia penal y no cuando se controla el</w:t>
        <w:br/>
        <w:t>ejercicio del poder disciplinario (sent. "Caputo, Luis" del</w:t>
        <w:br/>
        <w:t>8 de agosto de 1985 en Fallos 307:1282), La falta del int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° 696  /89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EXPTE.</w:t>
      </w:r>
      <w:r>
        <w:rPr>
          <w:sz w:val="20"/>
          <w:lang w:val="es-AR"/>
        </w:rPr>
        <w:t xml:space="preserve"> N°338/89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 social para perseguir el esclarecimiento de un delito</w:t>
        <w:br/>
        <w:t>después del término que la ley prefija, fundada en la presun-</w:t>
        <w:br/>
        <w:t>ción de haber desaparecido los motivos de la reacción social</w:t>
        <w:br/>
        <w:t>defensiva,, no rige en el ámbito disciplinario administrativo,</w:t>
        <w:br/>
        <w:t>en el que prima lo atinente a la aptitud para la correcta</w:t>
        <w:br/>
        <w:t>prestación del servicio público que conviene con el adecuado</w:t>
        <w:br/>
        <w:t>mantenimiento de la disciplina (Fallos 256:97); causa</w:t>
        <w:br/>
        <w:t>P.116-XXI- "Pereiro de Buodo" sentencia del 17-2-87)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9o) Que en el caso R.269-XXI "Ri-</w:t>
        <w:br/>
        <w:t>co", sentencia del 11-6-87, se dijo que "solo cabe agregar, en</w:t>
        <w:br/>
        <w:t>punto a la alegada aplicación retroactiva de normas más gravo-</w:t>
        <w:br/>
        <w:t>sas de naturaleza penal, que las correcciones disciplinarias</w:t>
        <w:br/>
        <w:t>no importan el ejercicio de la jurisdicción criminal ni del</w:t>
        <w:br/>
        <w:t>poder ordinario de imponer penas; y que la regla de la ley</w:t>
        <w:br/>
        <w:t>penal más benigna no rige cuando se controla el ejercicio del</w:t>
        <w:br/>
        <w:t>poder disciplinario11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0°) Que en los casos en los que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ribunal se ha pronunciado en contra de la actualización de</w:t>
        <w:br/>
        <w:t>multas, ello se debió a que "el art. 18 de la Constitución</w:t>
        <w:br/>
        <w:t>Nacional exige indisolublemente la doble precisión de la ley</w:t>
        <w:br/>
        <w:t>de los hechos punibles y de las penas aplicables, proscribien-</w:t>
        <w:br/>
        <w:t>do en este ámbito la interpretación analógica (ver Fallos</w:t>
        <w:br/>
        <w:t>237:636; 254:315; 301:395); y que "... las leyes que implican</w:t>
        <w:br/>
        <w:t>empeorar las condiciones de los infractores transgreden el</w:t>
        <w:br/>
        <w:t>principio constitucional de irretroactividad de la ley penal,</w:t>
        <w:br/>
        <w:t>en cuyo concepto se incluye el régimen de actualización moneta-</w:t>
        <w:br/>
        <w:t>ria" (ver Fallos 304:849). Las cuestiones sometidas a decisión</w:t>
        <w:br/>
        <w:t>versaban sobre infracción a edictos policiales, materia aduane-</w:t>
        <w:br/>
        <w:t>ra, o infracción a la ley 17.250, circunstancias que difieren</w:t>
        <w:br/>
        <w:t>del presente, máxime cuando en los casos de Fallos 306: 1965;</w:t>
        <w:br/>
        <w:t>307:294 y 1332; 308:83, 1224 y 2043 se consideró que las mul-</w:t>
        <w:br/>
        <w:t>tas aduaneras tenían carácter punitiv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1°) Que aclarado que en el caso s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ha aplicado el poder disciplinario, lo cual no constituye el</w:t>
        <w:br/>
        <w:t>ejercicio de la jurisdicción criminal, procede concluir en</w:t>
        <w:br/>
        <w:t>que la multa impuesta no tiene el carácter de una pen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 </w:t>
      </w:r>
      <w:r>
        <w:rPr>
          <w:rFonts w:ascii="Courier New" w:hAnsi="Courier New"/>
          <w:sz w:val="20"/>
          <w:lang w:val="es-ES_tradnl"/>
        </w:rPr>
        <w:t>12°) Por tanto, si la ley ha dis</w:t>
        <w:br/>
        <w:t>puesto la actúalización semestral de la multa, ésta se satis-</w:t>
        <w:br/>
        <w:t>face pagando el monto vigente al momento de la aplicación de</w:t>
        <w:br/>
        <w:t>la sanción, y no el de la comisión de la conducta castigada,</w:t>
        <w:br/>
        <w:t>pues ello no implica un agravamiento de la situación del</w:t>
        <w:br/>
        <w:t>infractor, sino el mantenimiento de la incidencia patrimo-</w:t>
        <w:br/>
        <w:t>nial de la sanción dispues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3°) Ahora bien, cuando dicho pag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difiere en el tiempo por cualquier causa, la multa se</w:t>
        <w:br/>
        <w:t>satisface abonando la suma vigente en el momento en que tal</w:t>
        <w:br/>
        <w:t>pago se efectiviz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4°) Que, en virtud de que la le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1.708 ordenó la actualización semestral del art.16 del</w:t>
        <w:br/>
        <w:t>decreto ley 1285/58, la suma que constituye el monto de la</w:t>
        <w:br/>
        <w:t>multa alli establecida es, actualmente, la fijada por la</w:t>
        <w:br/>
        <w:t>resolución 1242/88 esto es, ochocientos cuarenta y dos aus-</w:t>
        <w:br/>
        <w:t>trales con cuarenta y dos centavos, cantidad ésta que deberá</w:t>
        <w:br/>
        <w:t>ser abonada por los señores camaristas, para cumplir con la</w:t>
        <w:br/>
        <w:t>sanción impuesta por el Tribunal, previa deducción de la</w:t>
        <w:br/>
        <w:t>suma de dieciseis australes con sesenta y ocho centavos,</w:t>
        <w:br/>
        <w:t>actualizada desde el día en el cual fue depositada*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5°) Que por iguales fundamentos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clárase improcedente la devolución solicitada por el Dr.</w:t>
        <w:br/>
        <w:t>Carlos Elbert, lo que así SE RESUELV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 y hágase saber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73</Words>
  <Characters>6963</Characters>
  <CharactersWithSpaces>590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36:00Z</dcterms:created>
  <dc:creator>Proyectos Especiales</dc:creator>
  <dc:description/>
  <dc:language>en-US</dc:language>
  <cp:lastModifiedBy/>
  <dcterms:modified xsi:type="dcterms:W3CDTF">2007-03-22T13:36:00Z</dcterms:modified>
  <cp:revision>3</cp:revision>
  <dc:subject/>
  <dc:title>RESOLUCION N°696/8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