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882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 Nº 3638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septiembre de 19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/////</w:t>
        <w:br/>
        <w:t>263.287/79 del registro de la Subsecretaría de Adminis-</w:t>
        <w:br/>
        <w:t>tración, por el que se ha tramitado la licitación priva-</w:t>
        <w:br/>
        <w:t>da Nº 161/79 realizada con el objeto de adquirir libros,</w:t>
        <w:br/>
        <w:t>peticionados por la División Contralor Documental depen-</w:t>
        <w:br/>
        <w:t>diente de la citada repartición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legales vigentes, habiéndose expedido respecto de</w:t>
        <w:br/>
        <w:t>las ofertas presentadas la Comisión de Preadjudicaciones</w:t>
        <w:br/>
        <w:t>a fs. 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-</w:t>
        <w:br/>
        <w:t>blecido en la Acordada Nº 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probar la licitación privada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1/79 la que se adjudica -por menor precio- a la firma</w:t>
        <w:br/>
        <w:t>"ETCHEPAREBORDA S.R.L." de acuerdo a su presupuesto de</w:t>
        <w:br/>
        <w:t>fs. 16 y por el importe total de PESOS: NUEVE MILLONES</w:t>
        <w:br/>
        <w:t>QUINIENTOS OCHENTA Y OCHO MIL ($ 9.588.000. — ) Dto. 5%</w:t>
        <w:br/>
        <w:t>p.p. 15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presente gasto a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Papel, Cartón e Impresos" (1-05-002-1-12-1210-</w:t>
        <w:br/>
        <w:t>205) del Presupuesto General de Gastos para el Ejercicio</w:t>
        <w:br/>
        <w:t>Financiero del año 1979.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13</Characters>
  <CharactersWithSpaces>11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2:00Z</dcterms:created>
  <dc:creator>Proyectos Especiales</dc:creator>
  <dc:description/>
  <dc:language>en-US</dc:language>
  <cp:lastModifiedBy/>
  <dcterms:modified xsi:type="dcterms:W3CDTF">2007-03-23T12:52:00Z</dcterms:modified>
  <cp:revision>3</cp:revision>
  <dc:subject/>
  <dc:title>RESOLUCION Nº 88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